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36"/>
          <w:szCs w:val="36"/>
        </w:rPr>
      </w:pPr>
      <w:r>
        <w:rPr>
          <w:rFonts w:eastAsia="Batang;바탕" w:cs="Batang;바탕" w:ascii="Batang;바탕" w:hAnsi="Batang;바탕"/>
          <w:b/>
          <w:sz w:val="36"/>
          <w:szCs w:val="36"/>
        </w:rPr>
        <w:t>OCCUPATIONAL / PHYSICAL THERAPY</w:t>
      </w:r>
    </w:p>
    <w:p>
      <w:pPr>
        <w:pStyle w:val="Normal"/>
        <w:jc w:val="center"/>
        <w:rPr>
          <w:rFonts w:ascii="Batang;바탕" w:hAnsi="Batang;바탕" w:eastAsia="Batang;바탕" w:cs="Batang;바탕"/>
          <w:b/>
          <w:b/>
          <w:sz w:val="36"/>
          <w:szCs w:val="36"/>
        </w:rPr>
      </w:pPr>
      <w:r>
        <w:rPr>
          <w:rFonts w:eastAsia="Batang;바탕" w:cs="Batang;바탕" w:ascii="Batang;바탕" w:hAnsi="Batang;바탕"/>
          <w:b/>
          <w:sz w:val="36"/>
          <w:szCs w:val="36"/>
        </w:rPr>
        <w:t>PHILOSOPHY</w:t>
      </w:r>
    </w:p>
    <w:p>
      <w:pPr>
        <w:pStyle w:val="Normal"/>
        <w:rPr>
          <w:rFonts w:ascii="Batang;바탕" w:hAnsi="Batang;바탕" w:eastAsia="Batang;바탕" w:cs="Batang;바탕"/>
          <w:b/>
          <w:b/>
          <w:sz w:val="48"/>
          <w:szCs w:val="48"/>
        </w:rPr>
      </w:pPr>
      <w:r>
        <w:rPr>
          <w:rFonts w:eastAsia="Batang;바탕" w:cs="Batang;바탕" w:ascii="Batang;바탕" w:hAnsi="Batang;바탕"/>
          <w:b/>
          <w:sz w:val="48"/>
          <w:szCs w:val="4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The purpose of therapy is to develop and improve neuromotor functioning, perceptual skills, visual skills, sensory integration, and activities of daily living skills in order for the student to benefit from the educational program. Therapy should maximize a student’s potential, work toward their highest level of independent functioning and improve the quality of performance in an educational setting. These goals should be planned in collaboration with the educational programming in order to allow the child to receive full benefit from the academic program. The foundation and premise from which Occupational and Physical therapy has been devised is: therapy is designed to focus upon the underlying neurological and motor processes that influence academic function. Our purpose is to facilitate the maturation of the nervous system in terms of perceptual and motor responses for each student on an individual basis.</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We believe, when possible, services should be initiated at an early age. The amount of service provided is dependent upon the students individual needs within the educational placement. We believe the approach to the child shall be holistic, empathetic, and caring. Self–concept and esteem shall be highly regarded and respected with emphasis on building self-confidence and developing social interaction skills.</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5/27/2003tmvotp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35:00Z</dcterms:created>
  <dc:creator>Tricia Vinezeano</dc:creator>
  <dc:description/>
  <cp:keywords/>
  <dc:language>en-US</dc:language>
  <cp:lastModifiedBy>Diane Gallik</cp:lastModifiedBy>
  <cp:lastPrinted>2003-08-18T12:18:00Z</cp:lastPrinted>
  <dcterms:modified xsi:type="dcterms:W3CDTF">2005-11-01T22:35:00Z</dcterms:modified>
  <cp:revision>2</cp:revision>
  <dc:subject/>
  <dc:title>OCCUPATIONAL / PHYSICAL THERAPY PHILOSOPHY</dc:title>
</cp:coreProperties>
</file>